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ան աշխատակազմը ստորև ներկայացնում է ՀՀ ԶԲ գործակալության կարիքների համար անշարժ գույքի վարձակալության ձեռքբերման նպատակով կազմակերպված 92 ծածկագրով գնման ընթացակարգի արդյունքում 2015թ. հունվարի 23-ին կնքված N 92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195"/>
        <w:gridCol w:w="144"/>
        <w:gridCol w:w="122"/>
        <w:gridCol w:w="431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693"/>
        <w:gridCol w:w="178"/>
        <w:gridCol w:w="50"/>
        <w:gridCol w:w="185"/>
        <w:gridCol w:w="342"/>
        <w:gridCol w:w="131"/>
        <w:gridCol w:w="46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ձակալությու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ոդ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ի 1-ին կետի 1) ենթակետ, ՀՀ կառավարության 04.05.2017 թ-ի 526-Ն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որոշ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, 4-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ենթա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7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տ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1.20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թիկի զբզղվածության տարածքային կենտրո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ինե  Չարխչյան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8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ինե  Չարխչյան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Երևան,Սարմենի 1շ.2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007113695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M06362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35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.Օրդու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8-23-6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lilit.ordukhan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Arpine.Hovakimyan</cp:lastModifiedBy>
  <cp:lastPrinted>2014-12-09T13:42:00Z</cp:lastPrinted>
  <dcterms:modified xsi:type="dcterms:W3CDTF">2018-03-17T13:10:00Z</dcterms:modified>
  <cp:revision>337</cp:revision>
  <dc:subject/>
  <dc:title>Ð²Úî²ð²ðàôÂÚàôÜ ´²ò  ÀÜÂ²ò²Î²ðàì  ÜàôØ   Î²î²ðºÈàô  Ø²êÆÜ</dc:title>
</cp:coreProperties>
</file>